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Mast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 this  form  to  provide Unicorn Software Limited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 will  help  us  diagnose  your  particular  probl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your question o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ill  out  as much of this form as you can.  If there are an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of, you may leave them blank or  describe  your  answ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information  might be redundant, but it can help us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user does not know certain specifics.  Some questions are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-- please mark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quickest response, you may fill this form out in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either FAX it to us at (816) 429-3558, or upload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on  CompuServe  [70272,3317].   Otherwise,  you  may  mail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, PO Box 117, Knob Noster, MO 65336, or send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via  any  of the BBSs listed in the "TECHNICAL SUPPORT/LATEST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fill out the last page completely so that we  can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.  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you have (brand name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[ ] 8088  [ ] 286  [ ] 386  [ ] 486  [ ] Other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ist  any  information  you  might  have about your particula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rand name, date of manufacture, etc.  This can usually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manual or on the screen when your computer boots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of DO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play:  [ ] Mono   [ ] Hercules   [ ] CGA   [ ]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] VGA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isplay adapters in your computer: [ ] 1  [ ]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computers have both monochrome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keyboard do you have?  [ ] 101-ke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riginal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] Other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ident (TSR) program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the remainder of this space for your written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r to list enhancement requests or comments.  Please mak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ast page.  Thank you for your time and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the appropriate box, and fill in the necessary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reply to your comments via the method which is most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You  don't need  to.  This is a comment for your records only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to  receive  knowledgement,  but  I  understand  that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y comments when providing updates to your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FAX at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 Via the same  on-line service that was used to send this for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 CompuServe,   BBS,   etc.).    My    account    name/number  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 (We will most likely simply "reply" to the l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account ID in case we should need it)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Via U.S. Mail at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